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存档凭证编号：                                            类别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本人愿意承担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提供信息资料不实造成的相应损失和法律责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野心梦想家#</cp:lastModifiedBy>
  <cp:lastPrinted>2013-07-10T11:09:00Z</cp:lastPrinted>
  <dcterms:modified xsi:type="dcterms:W3CDTF">2020-05-15T09:35:52Z</dcterms:modified>
  <cp:revision>23</cp:revision>
  <dc:subject/>
  <dc:title>阳泉市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