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8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平定县鑫升碳素股份有限</w:t>
      </w:r>
      <w:r>
        <w:rPr>
          <w:rFonts w:ascii="新宋体" w:hAnsi="新宋体" w:cs="新宋体" w:eastAsia="新宋体"/>
          <w:b/>
          <w:bCs/>
          <w:sz w:val="36"/>
          <w:szCs w:val="36"/>
        </w:rPr>
        <w:t>公司招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企业简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"/>
        </w:rPr>
        <w:t>平定县鑫升碳素股份有限公司，位于山西省阳泉市平定县岔口乡工业园区，公司成立于于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"/>
        </w:rPr>
        <w:t>1989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"/>
        </w:rPr>
        <w:t>月，历经企业改制、联营重组，由原来的集体所有制改制为现在的股份有限公司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"/>
        </w:rPr>
        <w:t>是以供应电解铝和石墨碳素系列产品为基础发展形成的集生产、加工、销售为一体的大型规模以上企业。为山西省新四板股份制企业，走在同行业的前列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"/>
        </w:rPr>
        <w:t>公司注册资本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200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"/>
        </w:rPr>
        <w:t>万元，占地面积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2261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"/>
        </w:rPr>
        <w:t>平方米，厂房面积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8420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"/>
        </w:rPr>
        <w:t>平方米，及煅烧、成型、焙烧于一体化生产，随着科技研发水平的提高，产品不断升级，企业提升了竞争力，赢得了广泛的市场份额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二、 岗位需求及薪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b/>
          <w:b/>
          <w:bCs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招聘岗位</w:t>
      </w:r>
      <w:r>
        <w:rPr>
          <w:rFonts w:eastAsia="新宋体" w:cs="新宋体" w:ascii="新宋体" w:hAnsi="新宋体"/>
          <w:b/>
          <w:bCs/>
          <w:sz w:val="28"/>
          <w:szCs w:val="28"/>
        </w:rPr>
        <w:t>: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成型车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>招聘人数：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0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人（男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</w:rPr>
        <w:t>岗位描述</w:t>
      </w:r>
      <w:r>
        <w:rPr>
          <w:rFonts w:eastAsia="新宋体" w:cs="新宋体" w:ascii="新宋体" w:hAnsi="新宋体"/>
          <w:sz w:val="28"/>
          <w:szCs w:val="28"/>
        </w:rPr>
        <w:t>: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机械半自动化操作，有岗前培训机制，入门快简单易学。半成品出块，装车、上料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岗位职责要求：能吃苦耐劳，工作态度认真。且没有不良嗜好，思想积极主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</w:rPr>
        <w:t>任职要求</w:t>
      </w:r>
      <w:r>
        <w:rPr>
          <w:rFonts w:eastAsia="新宋体" w:cs="新宋体" w:ascii="新宋体" w:hAnsi="新宋体"/>
          <w:sz w:val="28"/>
          <w:szCs w:val="28"/>
        </w:rPr>
        <w:t>: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学历不限，有从事过同行业者优先聘用，无经验者均可报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薪资待遇</w:t>
      </w:r>
      <w:r>
        <w:rPr>
          <w:rFonts w:eastAsia="新宋体" w:cs="新宋体" w:ascii="新宋体" w:hAnsi="新宋体"/>
          <w:sz w:val="28"/>
          <w:szCs w:val="28"/>
        </w:rPr>
        <w:t>:(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4000-600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b/>
          <w:b/>
          <w:bCs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招聘岗位</w:t>
      </w:r>
      <w:r>
        <w:rPr>
          <w:rFonts w:eastAsia="新宋体" w:cs="新宋体" w:ascii="新宋体" w:hAnsi="新宋体"/>
          <w:b/>
          <w:bCs/>
          <w:sz w:val="28"/>
          <w:szCs w:val="28"/>
        </w:rPr>
        <w:t>: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煅烧车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>招聘人数：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6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人（男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</w:rPr>
        <w:t>岗位描述</w:t>
      </w:r>
      <w:r>
        <w:rPr>
          <w:rFonts w:eastAsia="新宋体" w:cs="新宋体" w:ascii="新宋体" w:hAnsi="新宋体"/>
          <w:sz w:val="28"/>
          <w:szCs w:val="28"/>
        </w:rPr>
        <w:t>: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有领班班长指导，简单易学。调温、上料。养护机械设备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</w:rPr>
        <w:t>岗位职责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要求：能吃苦耐劳，工作态度认真。且没有不良嗜好，思想积极主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</w:rPr>
        <w:t>任职要求</w:t>
      </w:r>
      <w:r>
        <w:rPr>
          <w:rFonts w:eastAsia="新宋体" w:cs="新宋体" w:ascii="新宋体" w:hAnsi="新宋体"/>
          <w:sz w:val="28"/>
          <w:szCs w:val="28"/>
        </w:rPr>
        <w:t>: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学历不限，有从事过同行业者优先聘用，无经验者均可报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薪资待遇</w:t>
      </w:r>
      <w:r>
        <w:rPr>
          <w:rFonts w:eastAsia="新宋体" w:cs="新宋体" w:ascii="新宋体" w:hAnsi="新宋体"/>
          <w:sz w:val="28"/>
          <w:szCs w:val="28"/>
        </w:rPr>
        <w:t>:(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000-500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b/>
          <w:b/>
          <w:bCs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招聘岗位</w:t>
      </w:r>
      <w:r>
        <w:rPr>
          <w:rFonts w:eastAsia="新宋体" w:cs="新宋体" w:ascii="新宋体" w:hAnsi="新宋体"/>
          <w:b/>
          <w:bCs/>
          <w:sz w:val="28"/>
          <w:szCs w:val="28"/>
        </w:rPr>
        <w:t>: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环保车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>招聘人数：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人（男女不限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岗位描述：养护环保设备，清理滤泥板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</w:rPr>
        <w:t>岗位职责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要求：能吃苦耐劳，工作态度认真。且没有不良嗜好，思想积极主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薪资待遇</w:t>
      </w:r>
      <w:r>
        <w:rPr>
          <w:rFonts w:eastAsia="新宋体" w:cs="新宋体" w:ascii="新宋体" w:hAnsi="新宋体"/>
          <w:sz w:val="28"/>
          <w:szCs w:val="28"/>
        </w:rPr>
        <w:t>:(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00-400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b/>
          <w:b/>
          <w:bCs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招聘岗位</w:t>
      </w:r>
      <w:r>
        <w:rPr>
          <w:rFonts w:eastAsia="新宋体" w:cs="新宋体" w:ascii="新宋体" w:hAnsi="新宋体"/>
          <w:b/>
          <w:bCs/>
          <w:sz w:val="28"/>
          <w:szCs w:val="28"/>
        </w:rPr>
        <w:t>: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维修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>招聘人数：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人（男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</w:rPr>
        <w:t>岗位描述</w:t>
      </w:r>
      <w:r>
        <w:rPr>
          <w:rFonts w:eastAsia="新宋体" w:cs="新宋体" w:ascii="新宋体" w:hAnsi="新宋体"/>
          <w:sz w:val="28"/>
          <w:szCs w:val="28"/>
        </w:rPr>
        <w:t>:</w:t>
      </w:r>
      <w:r>
        <w:rPr>
          <w:rFonts w:ascii="新宋体" w:hAnsi="新宋体" w:cs="新宋体" w:eastAsia="新宋体"/>
          <w:sz w:val="28"/>
          <w:szCs w:val="28"/>
          <w:lang w:eastAsia="zh-CN"/>
        </w:rPr>
        <w:t>维修机械设备及保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</w:rPr>
        <w:t>岗位职责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要求：有工作经验并会氧气焊技能者，能吃苦耐劳，工作态度认真。且没有不良嗜好，思想积极主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</w:rPr>
        <w:t>任职要求</w:t>
      </w:r>
      <w:r>
        <w:rPr>
          <w:rFonts w:eastAsia="新宋体" w:cs="新宋体" w:ascii="新宋体" w:hAnsi="新宋体"/>
          <w:sz w:val="28"/>
          <w:szCs w:val="28"/>
        </w:rPr>
        <w:t>: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学历不限，有工作经验，从事过同行业者优先聘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薪资待遇</w:t>
      </w:r>
      <w:r>
        <w:rPr>
          <w:rFonts w:eastAsia="新宋体" w:cs="新宋体" w:ascii="新宋体" w:hAnsi="新宋体"/>
          <w:sz w:val="28"/>
          <w:szCs w:val="28"/>
        </w:rPr>
        <w:t>:(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5000-700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三、 工作时间、社保缴纳及福利待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</w:rPr>
        <w:t>工作时间：</w:t>
      </w:r>
      <w:r>
        <w:rPr>
          <w:rFonts w:ascii="新宋体" w:hAnsi="新宋体" w:cs="新宋体" w:eastAsia="新宋体"/>
          <w:sz w:val="28"/>
          <w:szCs w:val="28"/>
          <w:lang w:eastAsia="zh-CN"/>
        </w:rPr>
        <w:t>不同岗位不同时间（按公司规定倒班时间制和全白班、加班等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</w:rPr>
        <w:t>保险情况：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公司缴纳三险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>食宿情况：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包住（住厂工人）食堂避免浪费收取每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元伙食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</w:rPr>
        <w:t>其他福利：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按月发放劳保福利，按季发放生活用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四、 联系方式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</w:rPr>
        <w:t>联 系 人 ：</w:t>
      </w:r>
      <w:r>
        <w:rPr>
          <w:rFonts w:ascii="新宋体" w:hAnsi="新宋体" w:cs="新宋体" w:eastAsia="新宋体"/>
          <w:sz w:val="28"/>
          <w:szCs w:val="28"/>
          <w:lang w:eastAsia="zh-CN"/>
        </w:rPr>
        <w:t>王先生、张先生、王女士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>联系电话：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5535302669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351353671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875432091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>邮    箱：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228100064@qq.com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0" w:color="000000"/>
        </w:pBdr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</w:rPr>
        <w:t>工作地址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：平定县岔口乡岔口村《平定县鑫升碳素股份有限公司》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0" w:color="000000"/>
        </w:pBdr>
        <w:kinsoku w:val="false"/>
        <w:overflowPunct w:val="true"/>
        <w:autoSpaceDE w:val="false"/>
        <w:bidi w:val="0"/>
        <w:snapToGrid w:val="true"/>
        <w:spacing w:lineRule="exact" w:line="480"/>
        <w:textAlignment w:val="baseline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textAlignment w:val="baseline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860" w:h="16820"/>
      <w:pgMar w:left="1380" w:right="1470" w:gutter="0" w:header="0" w:top="1429" w:footer="921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7559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21T03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9C95AB69E476581F13945E03D92F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