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宋体;方正书宋_GBK" w:hAnsi="宋体;方正书宋_GBK" w:eastAsia="黑体;方正黑体_GBK" w:cs="宋体;方正书宋_GBK"/>
          <w:b/>
          <w:b/>
          <w:sz w:val="24"/>
          <w:szCs w:val="24"/>
          <w:lang w:eastAsia="zh-CN"/>
        </w:rPr>
      </w:pPr>
      <w:r>
        <w:rPr>
          <w:rFonts w:eastAsia="黑体;方正黑体_GBK" w:cs="宋体;方正书宋_GBK" w:ascii="宋体;方正书宋_GBK" w:hAnsi="宋体;方正书宋_GBK"/>
          <w:b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众辉供电服务公司应聘登记表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tbl>
      <w:tblPr>
        <w:tblW w:w="9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37"/>
        <w:gridCol w:w="448"/>
        <w:gridCol w:w="182"/>
        <w:gridCol w:w="435"/>
        <w:gridCol w:w="139"/>
        <w:gridCol w:w="1275"/>
        <w:gridCol w:w="164"/>
        <w:gridCol w:w="1117"/>
        <w:gridCol w:w="164"/>
        <w:gridCol w:w="1323"/>
        <w:gridCol w:w="541"/>
        <w:gridCol w:w="1416"/>
      </w:tblGrid>
      <w:tr>
        <w:trPr>
          <w:trHeight w:val="53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性别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20"/>
                <w:sz w:val="24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spacing w:val="-20"/>
                <w:sz w:val="24"/>
                <w:szCs w:val="21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20"/>
                <w:sz w:val="24"/>
                <w:szCs w:val="24"/>
              </w:rPr>
              <w:t>相片</w:t>
            </w:r>
          </w:p>
        </w:tc>
      </w:tr>
      <w:tr>
        <w:trPr>
          <w:trHeight w:val="5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2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籍贯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生源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毕业院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2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所学专业名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方正书宋_GBK"/>
                <w:spacing w:val="-2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学校类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2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学历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方正书宋_GBK"/>
                <w:spacing w:val="-2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2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号码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专业特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color w:val="FF000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color w:val="FF000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通讯地址、邮编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手机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应聘单位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学习经历（从大专开始保持学历连续）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起止时间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学历和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学校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所学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是否全日制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获得证书情况（技能等级证书）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证书名称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获得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发证单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级别、成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证书编号</w:t>
            </w:r>
          </w:p>
        </w:tc>
      </w:tr>
      <w:tr>
        <w:trPr>
          <w:trHeight w:val="70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实践或工作经历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起止时间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单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职务岗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具体工作要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证明人</w:t>
            </w:r>
          </w:p>
        </w:tc>
      </w:tr>
      <w:tr>
        <w:trPr>
          <w:trHeight w:val="70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关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称谓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妻子或丈夫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pacing w:val="-2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pacing w:val="-2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儿子或女儿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父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母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85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其他情况说明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95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诚信承诺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以上信息均与事实相符，本人提供证件资料真实有效，若有虚假，即自愿取消应聘资格，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  <w:lang w:eastAsia="zh-CN"/>
              </w:rPr>
              <w:t>三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年内不得参加公司系统招聘，所产生的一切后果由本人承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本人遵守国家法律法规，无因不良嗜好受到治安处罚的行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本人愿意服从组织分配，严格遵守众辉供电服务公司各项规章制度，履职尽责，保质保量完成工作任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 xml:space="preserve">本人身体健康，能够从事野外电力高空作业，无妨碍参加电力工作的疾病（包含色盲、色弱、精神病、癫痫病、高血压、心脏病、恐高症等疾病）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本人热爱电力事业，能吃苦耐劳，甘愿到山区服务，在乡镇、农村工作，有良好的职业道德和敬业精神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承诺人（签名）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590" w:leader="none"/>
        </w:tabs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2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3:13:00Z</dcterms:created>
  <dc:creator>User</dc:creator>
  <dc:description/>
  <dc:language>en-US</dc:language>
  <cp:lastModifiedBy>greatwall</cp:lastModifiedBy>
  <cp:lastPrinted>2024-05-21T10:25:00Z</cp:lastPrinted>
  <dcterms:modified xsi:type="dcterms:W3CDTF">2024-05-24T11:01:39Z</dcterms:modified>
  <cp:revision>2</cp:revision>
  <dc:subject/>
  <dc:title>运城供电公司供电所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