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  <w:lang w:val="en-US" w:eastAsia="zh-CN"/>
        </w:rPr>
        <w:t>平定金源国际酒店有限公司</w:t>
      </w: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ind w:firstLine="56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定金源国际酒店位于平定新城，毗邻新建的平定县政府办公大楼，金源国际酒店是集餐饮、住宿、会议于一体的准四星涉外商务型酒店。是从事商务、会议、休闲旅游消费的最佳选择。我们将以“唯美至真、唯真至善”的服务宗旨。令商旅者称心如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ind w:firstLine="56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酒店占地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746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，总建筑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30255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。其中全区地上建筑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26221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，地下建筑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4083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，建筑占地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6356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，酒店主楼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8593.44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，其中地下建筑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169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，地上建筑面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7424.44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ind w:firstLine="56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酒店现诚招酒店英才。这里是您全新体验的开始，欢迎充满活力、热情服务和亲切笑容的您，加入金源大酒店，共创美好未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二、 岗位需求及薪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  <w:t>vip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  <w:lang w:val="en-US" w:eastAsia="zh-CN"/>
        </w:rPr>
        <w:t>服务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-2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女，身高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63-175CM,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体重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65KG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以下，专科以上学历，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26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岁以下，性格开朗随和、形象气质佳，有空乘、高铁乘务员、酒店前台、舞蹈、礼仪等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3200-40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  <w:lang w:val="en-US" w:eastAsia="zh-CN"/>
        </w:rPr>
        <w:t>销售部部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大学专科以上学历，旅游管理或市场营销专业优先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;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具有市场营销、饭店管理的相关知识，收洗营销技巧，具有较强的语言表达和沟通能力，销售意识较强，了解饭店行业的经营状况及区域市场动态，有同星级酒店销售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5000-100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  <w:lang w:val="en-US" w:eastAsia="zh-CN"/>
        </w:rPr>
        <w:t>普通服务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2-4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女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45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岁以下，身体健康，相貌端正，有相关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2400-30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  <w:lang w:val="en-US" w:eastAsia="zh-CN"/>
        </w:rPr>
        <w:t>洗菜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女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5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岁以下，有相关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薪资待遇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9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  <w:lang w:val="en-US" w:eastAsia="zh-CN"/>
        </w:rPr>
        <w:t>洗碗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3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女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5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岁以下，身体健康，有相关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薪资待遇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9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三、 工作时间、社保缴纳及福利待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时间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8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小时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保险情况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五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食宿情况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管两餐。无住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其他福利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工资提成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学历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工龄补助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女工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四、 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联 系 人 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卢煜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联系电话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17535323652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地址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平定金源国际酒店有限公司【平定县东大街（政府口）】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1.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以上内容请全部填写，并打包提供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  <w:lang w:eastAsia="zh-CN"/>
        </w:rPr>
        <w:t>企业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  <w:lang w:val="en-US" w:eastAsia="zh-CN"/>
        </w:rPr>
        <w:t>logo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  <w:lang w:val="en-US" w:eastAsia="zh-CN"/>
        </w:rPr>
        <w:t>和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2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张企业宣传照，文件夹写明企业名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2.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整体篇幅请控制在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2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页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A4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纸范围内，总字数控制在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1000</w:t>
      </w:r>
      <w:r>
        <w:rPr>
          <w:rFonts w:ascii="新宋体;方正书宋_GBK" w:hAnsi="新宋体;方正书宋_GBK" w:cs="新宋体;方正书宋_GBK" w:eastAsia="新宋体;方正书宋_GBK"/>
          <w:sz w:val="21"/>
          <w:szCs w:val="21"/>
        </w:rPr>
        <w:t>字以内。</w:t>
      </w:r>
    </w:p>
    <w:sectPr>
      <w:footerReference w:type="default" r:id="rId2"/>
      <w:type w:val="nextPage"/>
      <w:pgSz w:w="11860" w:h="16820"/>
      <w:pgMar w:left="1380" w:right="1470" w:gutter="0" w:header="0" w:top="1429" w:footer="92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559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03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0ED7645F4D369BD00B39C97AC384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