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2"/>
          <w:szCs w:val="32"/>
        </w:rPr>
        <w:t>件</w:t>
      </w: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泉市家政服务创业就业示范基地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86"/>
        <w:gridCol w:w="1491"/>
        <w:gridCol w:w="2716"/>
        <w:gridCol w:w="26"/>
      </w:tblGrid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960" w:hanging="128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u w:val="none"/>
                <w:lang w:val="en-US" w:eastAsia="zh-CN"/>
              </w:rPr>
              <w:t>企业基本信息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家政企业、机构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注册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法人代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联系人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联系人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联系人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联系人邮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注册资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联系地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14" w:leader="none"/>
                <w:tab w:val="center" w:pos="4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960" w:hanging="128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u w:val="none"/>
                <w:lang w:val="en-US" w:eastAsia="zh-CN"/>
              </w:rPr>
              <w:t>经营状况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营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税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主营业务及规模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11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人员情况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11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共有在职员工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u w:val="none"/>
                <w:lang w:val="en-US" w:eastAsia="zh-CN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11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全职在岗家政服务人员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u w:val="none"/>
                <w:lang w:val="en-US" w:eastAsia="zh-CN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11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其中员工制家政服务人员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u w:val="none"/>
                <w:lang w:val="en-US" w:eastAsia="zh-CN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11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（在阳泉连续缴纳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个月以上社会保险费的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u w:val="none"/>
                <w:lang w:val="en-US" w:eastAsia="zh-CN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企业、机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资源和特色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72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申请企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8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8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8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日期：</w:t>
            </w:r>
          </w:p>
        </w:tc>
      </w:tr>
      <w:tr>
        <w:trPr>
          <w:trHeight w:val="282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运营管理部门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日期：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市人社局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 xml:space="preserve">盖章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日期：</w:t>
            </w:r>
          </w:p>
        </w:tc>
      </w:tr>
    </w:tbl>
    <w:p>
      <w:pPr>
        <w:pStyle w:val="NormalIndent1"/>
        <w:ind w:lef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09:14Z</dcterms:created>
  <dc:creator>Administrator</dc:creator>
  <dc:description/>
  <dc:language>en-US</dc:language>
  <cp:lastModifiedBy>greatwall</cp:lastModifiedBy>
  <cp:lastPrinted>2024-06-26T10:12:00Z</cp:lastPrinted>
  <dcterms:modified xsi:type="dcterms:W3CDTF">2024-06-26T10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AE1D2872E487EB31189F7C86F87C1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