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  <w:lang w:val="en-US" w:eastAsia="zh-CN"/>
        </w:rPr>
        <w:t>山西汇泰贝煤业有限公</w:t>
      </w: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</w:rPr>
        <w:t>司招聘简章</w:t>
      </w: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一、企业简介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公司成立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来，始终坚持规范化管理、人性化服务的宗旨，以诚信、务实、稳健的经营作风，时刻履行自己的承诺，从而为扩大发展企业规模奠定了坚实的基础。通过不断努力拼搏，深入探索，建立起了完整的管理机构和服务体系，并以“优质、安全、高效”的服务使公司迅速被社会各界广泛认可，拥有良好的经营和发展空间。目前，公司业务稳定，经营规模进一步扩大，经营领域得以延伸，经济效益不断提高，公司知名度持续提升，市场综合竞争力明显增强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目前，我公司正处于发展阶段，我们恪守“务实、创新、诚信、高效”的管理经营理念，坚持以人为本，谋求长足发展，创造出更加辉煌灿烂的明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二、 岗位需求及薪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(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岗位名称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1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人数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eastAsia="zh-CN"/>
        </w:rPr>
        <w:t>若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岗位描述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成本费用核算、会计资料归档整理、税务处理、编制财务报表、会计凭证审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学历：全日制本科及以上；专业职称要求：会计及相关专业、初级会计职称；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薪资待遇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本科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5000+/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月，节日福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职称补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学历补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其他；研究生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7000+/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月，节日福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职称补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学历补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(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岗位名称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2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人数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岗位描述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成本费用预算及分析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学历要求：全日制本科及以上；专业职称要求：财会类相关专业、中级会计职称以上；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薪资待遇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面议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节日福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职称补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学历补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三、 工作时间、社保缴纳及福利待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工作时间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早上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8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00-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下午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8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保险情况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五险一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食宿情况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有职工食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其他福利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节日福利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四、 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联 系 人 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张先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联系电话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539253959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邮    箱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58162378@qq.com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工作地址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eastAsia="zh-CN"/>
        </w:rPr>
        <w:t>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阳泉市平定县张庄镇新城村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1.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以上内容请全部填写，并打包提供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  <w:lang w:eastAsia="zh-CN"/>
        </w:rPr>
        <w:t>企业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  <w:lang w:val="en-US" w:eastAsia="zh-CN"/>
        </w:rPr>
        <w:t>logo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  <w:lang w:val="en-US" w:eastAsia="zh-CN"/>
        </w:rPr>
        <w:t>和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2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张企业宣传照，文件夹写明企业名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2.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整体篇幅请控制在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2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页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A4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纸范围内，总字数控制在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1000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字以内。</w:t>
      </w:r>
    </w:p>
    <w:sectPr>
      <w:footerReference w:type="default" r:id="rId2"/>
      <w:type w:val="nextPage"/>
      <w:pgSz w:w="11860" w:h="16820"/>
      <w:pgMar w:left="1380" w:right="1470" w:gutter="0" w:header="0" w:top="1429" w:footer="921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559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7-18T09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3C9B6F4145C8AE19581AD7C2F91F_12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