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阳泉市佳美商贸有限</w:t>
      </w:r>
      <w:r>
        <w:rPr>
          <w:rFonts w:ascii="新宋体" w:hAnsi="新宋体" w:cs="新宋体" w:eastAsia="新宋体"/>
          <w:b/>
          <w:bCs/>
          <w:sz w:val="36"/>
          <w:szCs w:val="36"/>
        </w:rPr>
        <w:t>公司招聘简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一、企业简介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Heading1"/>
        <w:spacing w:lineRule="auto" w:line="240" w:before="0" w:after="0"/>
        <w:ind w:firstLine="5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公司是山西杏花村汾酒销售有限公司在山西省区阳泉市（含昔阳县）区域的授权经销商，主要主要服务于阳泉市城区、矿区、郊区、平定县、盂县、昔阳县各大超市及商店、餐饮店，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导产品有国藏汾酒、青花汾酒、老白汾酒、普通汾酒等汾酒系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二、 岗位需求及薪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招聘岗位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销售业务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招聘人数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若干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岗位描述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负责区域内终端网点的拜访维护及销售目标计划的达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true"/>
        <w:spacing w:lineRule="exact" w:line="480"/>
        <w:ind w:left="1260" w:hanging="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负责区域内餐饮客户维护及开发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true"/>
        <w:spacing w:lineRule="exact" w:line="480"/>
        <w:ind w:left="1260" w:hanging="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负责区域内市场竞品信息的收集与反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true"/>
        <w:spacing w:lineRule="exact" w:line="480"/>
        <w:ind w:left="1260" w:hanging="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任职要求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大专以上学历，有相关工作经验者优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薪资待遇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面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招聘岗位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门店导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招聘人数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ind w:left="1120" w:hanging="112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岗位描述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店里日常零售销售及库存盘点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ind w:firstLine="140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做好店内商品的陈列及安全维护工作，保持商品的摆放整齐、清洁、有序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任职要求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大专以上学历，有相关工作经验者优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薪资待遇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面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三、 工作时间、社保缴纳及福利待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工作时间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销售业务岗：弹性时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门店导购： 上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8:00-11:3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下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:30-7:3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保险情况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转正后上社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其他福利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福利优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四、 联系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联 系 人 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吕经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联系电话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345304111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邮    箱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0" w:color="000000"/>
        </w:pBdr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工作地址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：山西省阳泉高新技术产业开发区大连路鑫裕名都底商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03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号</w:t>
      </w:r>
      <w:r>
        <w:rPr>
          <w:rFonts w:eastAsia="新宋体" w:cs="新宋体" w:ascii="新宋体" w:hAnsi="新宋体"/>
          <w:sz w:val="28"/>
          <w:szCs w:val="28"/>
          <w:lang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.</w:t>
      </w:r>
      <w:r>
        <w:rPr>
          <w:rFonts w:ascii="新宋体" w:hAnsi="新宋体" w:cs="新宋体" w:eastAsia="新宋体"/>
          <w:sz w:val="21"/>
          <w:szCs w:val="21"/>
        </w:rPr>
        <w:t>以上内容请全部填写，并打包提供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企业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logo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和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张企业宣传照，文件夹写明企业名称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.</w:t>
      </w:r>
      <w:r>
        <w:rPr>
          <w:rFonts w:ascii="新宋体" w:hAnsi="新宋体" w:cs="新宋体" w:eastAsia="新宋体"/>
          <w:sz w:val="21"/>
          <w:szCs w:val="21"/>
        </w:rPr>
        <w:t>整体篇幅请控制在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页</w:t>
      </w:r>
      <w:r>
        <w:rPr>
          <w:rFonts w:eastAsia="新宋体" w:cs="新宋体" w:ascii="新宋体" w:hAnsi="新宋体"/>
          <w:sz w:val="21"/>
          <w:szCs w:val="21"/>
        </w:rPr>
        <w:t>A4</w:t>
      </w:r>
      <w:r>
        <w:rPr>
          <w:rFonts w:ascii="新宋体" w:hAnsi="新宋体" w:cs="新宋体" w:eastAsia="新宋体"/>
          <w:sz w:val="21"/>
          <w:szCs w:val="21"/>
        </w:rPr>
        <w:t>纸范围内，总字数控制在</w:t>
      </w:r>
      <w:r>
        <w:rPr>
          <w:rFonts w:eastAsia="新宋体" w:cs="新宋体" w:ascii="新宋体" w:hAnsi="新宋体"/>
          <w:sz w:val="21"/>
          <w:szCs w:val="21"/>
        </w:rPr>
        <w:t>1000</w:t>
      </w:r>
      <w:r>
        <w:rPr>
          <w:rFonts w:ascii="新宋体" w:hAnsi="新宋体" w:cs="新宋体" w:eastAsia="新宋体"/>
          <w:sz w:val="21"/>
          <w:szCs w:val="21"/>
        </w:rPr>
        <w:t>字以内。</w:t>
      </w:r>
    </w:p>
    <w:sectPr>
      <w:footerReference w:type="default" r:id="rId2"/>
      <w:type w:val="nextPage"/>
      <w:pgSz w:w="11860" w:h="16820"/>
      <w:pgMar w:left="1380" w:right="1470" w:gutter="0" w:header="0" w:top="1429" w:footer="921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559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萌且呆小盆友</cp:lastModifiedBy>
  <dcterms:modified xsi:type="dcterms:W3CDTF">2024-07-18T02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3C9B6F4145C8AE19581AD7C2F91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