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审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0"/>
        <w:gridCol w:w="1829"/>
        <w:gridCol w:w="810"/>
        <w:gridCol w:w="487"/>
        <w:gridCol w:w="893"/>
        <w:gridCol w:w="1277"/>
        <w:gridCol w:w="1278"/>
        <w:gridCol w:w="1051"/>
      </w:tblGrid>
      <w:tr>
        <w:trPr>
          <w:trHeight w:val="51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任职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申报级别  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级 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助理级  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级   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级        </w:t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（份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（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、学位实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任职资格、聘任证书（聘任文件、合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聘期内历年专业技术人员考核登记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公示”鉴定意见及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奖励证书实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教育实证材料等相关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工作业绩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业绩成果及获奖相关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术技术条件相关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评审承诺书、公需科目合格证明等实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西省专业技术职称申报评审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西省专业技术人员考核登记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审综合考评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技术工作总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审答辩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29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收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　　通  过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　　未通过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缴费情况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　　已缴费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　　未缴费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收费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l13935398763</cp:lastModifiedBy>
  <cp:lastPrinted>2024-09-19T17:05:00Z</cp:lastPrinted>
  <dcterms:modified xsi:type="dcterms:W3CDTF">2024-11-06T00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715C9A384CB8B8C4F61E7D0710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